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900"/>
      </w:tblGrid>
      <w:tr>
        <w:trPr>
          <w:trHeight w:val="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лік документів, які подає до спеціалізованої вченої рад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 41.119.01 в Причорноморському НДІ економіки та інновацій здобувач наукового ступен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Профіль ради</w:t>
            </w:r>
            <w:r>
              <w:rPr>
                <w:sz w:val="22"/>
                <w:szCs w:val="22"/>
              </w:rPr>
              <w:t xml:space="preserve">: галузь науки – </w:t>
            </w:r>
            <w:r>
              <w:rPr>
                <w:i/>
                <w:sz w:val="22"/>
                <w:szCs w:val="22"/>
              </w:rPr>
              <w:t>економічні науки</w:t>
            </w:r>
            <w:r>
              <w:rPr>
                <w:sz w:val="22"/>
                <w:szCs w:val="22"/>
              </w:rPr>
              <w:t xml:space="preserve">, спеціальність – </w:t>
            </w:r>
            <w:r>
              <w:rPr>
                <w:i/>
                <w:sz w:val="22"/>
                <w:szCs w:val="22"/>
              </w:rPr>
              <w:t xml:space="preserve">08.00.03 – економіка та управління національним господарством, </w:t>
            </w:r>
            <w:r>
              <w:rPr>
                <w:sz w:val="22"/>
                <w:szCs w:val="22"/>
              </w:rPr>
              <w:t xml:space="preserve">науковий ступінь – </w:t>
            </w:r>
            <w:r>
              <w:rPr>
                <w:i/>
                <w:sz w:val="22"/>
                <w:szCs w:val="22"/>
              </w:rPr>
              <w:t>кандидат економічних наук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ява на ім’я голови спеціалізованої вченої ради про прийняття дисертації до розгляду, в якій необхідно зазначити, чи вперше захищається ця дисерт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года на збір та обробку персональних да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серокопія першої сторінки паспорта здобув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ова картка за формою П2-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Копія диплома магістра (спеціаліст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свідоцтва про зміну імені (2 примірники) (у разі зміни здобувачем імені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8"/>
              <w:jc w:val="both"/>
              <w:rPr/>
            </w:pPr>
            <w:r>
              <w:rPr>
                <w:sz w:val="28"/>
                <w:szCs w:val="28"/>
              </w:rPr>
              <w:t xml:space="preserve">6. Посвідчення про складання кандидатських іспи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итяг з наказу про зарахування до аспірантури, засвідчений в установленому порядку, у випадку якщо здобувач наукового ступеня кандидата наук навчався в аспірантурі, або прикріплення здобувач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итяг з рішення Вченої ради про затвердження теми та призначення наукового керів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sz w:val="28"/>
                <w:szCs w:val="28"/>
              </w:rPr>
              <w:t xml:space="preserve">9. Висновок про наукову і практичну цінність дисертації, виданий організацією, де виконувалася дисертація або до якої був прикріплений здобув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sz w:val="28"/>
                <w:szCs w:val="28"/>
              </w:rPr>
              <w:t xml:space="preserve">10. Відгук наукового керівника з оцінкою здобувача та його роботи у процесі підготовки дисертації, засвідчений печаткою за основним місцем роботи наукового керівн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i/>
                <w:sz w:val="28"/>
                <w:szCs w:val="28"/>
              </w:rPr>
              <w:t>Офіційний звіт про перевірку на плагіат (файли+на бланку) – видається Причорноморським НДІ економіки та іннов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900"/>
      </w:tblGrid>
      <w:tr>
        <w:trPr>
          <w:trHeight w:val="2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кументів додаються: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ертація, оформлена згідно зі встановленими вимогами (на диску+зши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еферат дисертації, оформлений згідно зі встановленими вимогами та підписаний автором на обкладинц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sz w:val="24"/>
                <w:szCs w:val="24"/>
              </w:rPr>
              <w:t xml:space="preserve">Форма 26 + копії наукових прац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’язках+папка швидкозшивач кар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1:00Z</dcterms:created>
  <dc:creator>specrada2</dc:creator>
  <dc:description/>
  <cp:keywords/>
  <dc:language>en-US</dc:language>
  <cp:lastModifiedBy>User</cp:lastModifiedBy>
  <cp:lastPrinted>2014-06-02T10:54:00Z</cp:lastPrinted>
  <dcterms:modified xsi:type="dcterms:W3CDTF">2017-03-19T14:45:00Z</dcterms:modified>
  <cp:revision>7</cp:revision>
  <dc:subject/>
  <dc:title>Перелік </dc:title>
</cp:coreProperties>
</file>