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зва установи, у якій здійснюється підготовка здобувача в межах аспірантури або поза апірантуро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Завідувач кафедри (</w:t>
      </w:r>
      <w:r>
        <w:rPr>
          <w:i/>
          <w:lang w:val="uk-UA"/>
        </w:rPr>
        <w:t>відділу</w:t>
      </w:r>
      <w:r>
        <w:rPr>
          <w:lang w:val="uk-UA"/>
        </w:rPr>
        <w:t>), професор ПІП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Heading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ДАТКОВ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андидатського іспиту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еціальності 08.00.03</w:t>
      </w:r>
      <w:r>
        <w:rPr>
          <w:sz w:val="28"/>
          <w:szCs w:val="28"/>
          <w:lang w:val="uk-UA"/>
        </w:rPr>
        <w:t xml:space="preserve"> – економіка та управління національним господарством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здобувача </w:t>
      </w:r>
      <w:r>
        <w:rPr>
          <w:sz w:val="28"/>
          <w:szCs w:val="28"/>
          <w:lang w:val="uk-UA"/>
        </w:rPr>
        <w:t xml:space="preserve">кафедри </w:t>
      </w:r>
      <w:r>
        <w:rPr>
          <w:i/>
          <w:sz w:val="28"/>
          <w:szCs w:val="28"/>
          <w:lang w:val="uk-UA"/>
        </w:rPr>
        <w:t>назва кафедри (або назва відділу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ема дисертації: Назва дисертації</w:t>
      </w:r>
    </w:p>
    <w:p>
      <w:pPr>
        <w:pStyle w:val="Heading3"/>
        <w:spacing w:before="40" w:after="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ванова Івана Іванович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итанн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оціально-економічна сутність телекомунікацій та телекомунікаційних послу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учасні особливості регуляторної політики в сфері телекомунікаці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мування показників ринку </w:t>
      </w:r>
      <w:r>
        <w:rPr>
          <w:sz w:val="28"/>
          <w:szCs w:val="28"/>
          <w:lang w:val="uk-UA"/>
        </w:rPr>
        <w:t>телекомунікаційних послу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собливості стратегічного планування </w:t>
      </w:r>
      <w:r>
        <w:rPr>
          <w:sz w:val="28"/>
          <w:szCs w:val="28"/>
          <w:lang w:val="uk-UA"/>
        </w:rPr>
        <w:t>розвитку ринку телекомунікаційних послу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ержавне регулювання конкуренції в сфері телекомунікаці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Тенденції і закономірності розвитку ринку телекомунікаційних послу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Інноваційне середовище як провідний чинник розвитку національної економі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Місце і роль інфокомунікаційної сфери в інноваційній інфраструктурі національної економі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pacing w:val="-4"/>
          <w:sz w:val="28"/>
          <w:szCs w:val="28"/>
          <w:lang w:val="uk-UA"/>
        </w:rPr>
        <w:t>Впровадження світового досвіду та міжнародне співробітництво щодо розвитку інфокомунікаційної сфери національної економі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Обґрунтування стратегічних напрямів вирішення основних проблем </w:t>
      </w:r>
      <w:r>
        <w:rPr>
          <w:spacing w:val="-4"/>
          <w:sz w:val="28"/>
          <w:szCs w:val="28"/>
          <w:lang w:val="uk-UA"/>
        </w:rPr>
        <w:t>інфокомунікаційної сфер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жим Коллінз “Від доброго до великого” Стокгольмська школа економіки в Сочі – С.Петербурзі, 2002 рік, 303 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ге Пігер М., Клейнер АРТ, Робер Шарлотта та інш. Танець змін: нові проблеми організацій ЗАТ “Олімп - Бізнес”, які займаються самонавчанням, 2003, 624 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 “Видавництво відкриті системи”, Мистецтво управління, № 1-20 М., 1999-2003 р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 “Максимум”, діловий журнал Компаньйон, № 1-19, 2003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юренко О.В. Сучасні шляхи управління. – Харків: “Гриф”, 1997р. – 39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ович А.Д., Ситнін А.В., Хенкін Б.Л., Самодкіна Н.В. Управління банком: організаційні структури, персонал та внутрішні комунікації – М.: АО “Менатеп-інформ”, 1995 – 20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Т. Становлення та розвиток банківської справи в Японії // Вісник НБУ. – 1998. - № 4 – С.39-4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кон М.Х., Альберт М., Хедоурі Ф. основи менеджменту. – М.: Справа, 1995 –70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овидов В.Д. Сучасна банківська справа. Навички організації та функціонування банків США. – М.: Видавництво Моск.ун-та, 1992. – 17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щенко В., Лисицький В. Функції національного банку України та економічне прогнозування // Вісник НБУ. – 1998. - № 5 – с. 4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Додаткова програма затверджена на засіданні </w:t>
      </w:r>
      <w:r>
        <w:rPr>
          <w:sz w:val="28"/>
          <w:szCs w:val="28"/>
          <w:lang w:val="uk-UA"/>
        </w:rPr>
        <w:t xml:space="preserve">кафедри </w:t>
      </w:r>
      <w:r>
        <w:rPr>
          <w:i/>
          <w:sz w:val="28"/>
          <w:szCs w:val="28"/>
          <w:lang w:val="uk-UA"/>
        </w:rPr>
        <w:t>назва кафедри (або назва відділу)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 від “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"/>
      <w:kern w:val="2"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pacing w:val="12"/>
      <w:kern w:val="2"/>
      <w:sz w:val="44"/>
      <w:szCs w:val="44"/>
      <w:lang w:val="uk-UA" w:bidi="ar-SA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23:00Z</dcterms:created>
  <dc:creator>User</dc:creator>
  <dc:description/>
  <cp:keywords/>
  <dc:language>en-US</dc:language>
  <cp:lastModifiedBy>User</cp:lastModifiedBy>
  <dcterms:modified xsi:type="dcterms:W3CDTF">2017-03-10T10:27:00Z</dcterms:modified>
  <cp:revision>13</cp:revision>
  <dc:subject/>
  <dc:title/>
</cp:coreProperties>
</file>